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9» августа 2012г.                                                                № 12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регионального этапа Всероссийских соревнований по уличному баскетболу «Оранжевый мяч» в рамках празднования Всероссийского дня физкультурника, руководствуясь Уставом г. Твери,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 Прекратить движение всех видов транспорта по наб. А. Никитина, на участке от пл. Мира до Комсомольского пр., с 22 час. 00 мин. 10.08.2011 до 17 час. 00 мин. 11.08.2011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 На период проведения спортивного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701" w:leader="none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наб. А. Никитина, на участке от пл. Мира до Комсомольского пр.;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"/>
        <w:ind w:left="284" w:hanging="284"/>
        <w:rPr/>
      </w:pPr>
      <w:r>
        <w:rPr>
          <w:szCs w:val="28"/>
        </w:rPr>
        <w:t>4.  Начальнику управления защиты правопорядка и административных органов (Козлов А.К.) проинформировать УМВД России по Тверской области о проводимом мероприятии.</w:t>
      </w:r>
    </w:p>
    <w:p>
      <w:pPr>
        <w:pStyle w:val="TextBody"/>
        <w:ind w:left="284" w:hanging="284"/>
        <w:rPr/>
      </w:pPr>
      <w:r>
        <w:rPr>
          <w:szCs w:val="28"/>
        </w:rPr>
        <w:t>5.  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отдел транспорта администрации города (М.Н. Суханов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0:00Z</dcterms:created>
  <dc:creator>andrew M Istomin</dc:creator>
  <dc:description/>
  <cp:keywords/>
  <dc:language>en-US</dc:language>
  <cp:lastModifiedBy>inf_maleina</cp:lastModifiedBy>
  <cp:lastPrinted>2012-08-01T10:42:00Z</cp:lastPrinted>
  <dcterms:modified xsi:type="dcterms:W3CDTF">2012-08-09T08:15:00Z</dcterms:modified>
  <cp:revision>3</cp:revision>
  <dc:subject/>
  <dc:title> </dc:title>
</cp:coreProperties>
</file>